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hheader"/>
        <w:spacing w:before="0" w:after="280"/>
        <w:rPr/>
      </w:pPr>
      <w:r>
        <w:rPr>
          <w:b/>
          <w:bCs/>
        </w:rPr>
        <w:t>Numer ogłoszenia: 27787 - 2016; data zamieszczenia: 17.03.2016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4085 - 2016 data 08.03.2016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1 Wojskowy Szpital Kliniczny z Polikliniką Samodzielny Publiczny Zakład Opieki Zdrowotnej w Lublinie, Al. Racławickie 23, 20-049 Lublin, woj. lubelskie, tel. 81 718 32 03, fax. 81 718 32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V.4.4) Termin składania wniosków o dopuszczenie do udziału w postępowaniu lub ofert: 16.03.2016 godzina 10:00, miejsce: 1 Wojskowy Szpital Kliniczny z Polikliniką Samodzielny Publiczny Zakład Opieki Zdrowotnej Al. Racławickie 44, 20-043 Lublin, budynek nr 1, pokój nr 22 (kancelaria)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V.4.4) Termin składania wniosków o dopuszczenie do udziału w postępowaniu lub ofert: 22.03.2016 godzina 10:00, miejsce: 1 Wojskowy Szpital Kliniczny z Polikliniką Samodzielny Publiczny Zakład Opieki Zdrowotnej Al. Racławickie 44, 20-043 Lublin, budynek nr 1, pokój nr 22 (kancelaria)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2:00Z</dcterms:created>
  <dc:creator>awarda</dc:creator>
  <dc:description/>
  <cp:keywords/>
  <dc:language>en-US</dc:language>
  <cp:lastModifiedBy>awarda</cp:lastModifiedBy>
  <dcterms:modified xsi:type="dcterms:W3CDTF">2016-03-17T12:03:00Z</dcterms:modified>
  <cp:revision>1</cp:revision>
  <dc:subject/>
  <dc:title>Numer ogłoszenia: 27787 - 2016; data zamieszczenia: 17</dc:title>
</cp:coreProperties>
</file>